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โครงการ </w:t>
      </w:r>
      <w:bookmarkStart w:id="0" w:name="_Hlk14197439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แปรรูปอาหารเพื่อธุรกิจ</w:t>
      </w:r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ละการวิเคราะห์สินค้าเกษ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ทยาศาสตร์และเทคโนโลยีการอาห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งบรายได้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ัจจุบันคนได้เปลี่ยนแปลงวิถีชีวิตไปมากจากสถานการณ์โควิด ผู้คนส่วนหนึ่งหันมาประกอบอาชีพการแปรรูปอาหารเพื่อจำหน่ายในออนไลน์ หรือเปิดร้านอาหาร ซึ่งการประกอบอาชีพการแปรรูปอาหารที่จำหน่ายทั้งในร้านและตลาดออนไลน์ บางคนมีความรู้ไม่ถูกต้อง บางคนส่งสินค้าไม่ถึงมือลูกค้าเพราะมีการเน่าเสียก่อน บางคนผู้บริโภครับประทานอาหารแล้วเกิดอาการอาหารเป็นพิษ ทำให้ตลาดออนไลน์กลัวที่จะซื้อสินค้า เหตุการณ์ข้างต้นนั้นเพราะสาเหตุมาจากผู้แปรรูปขาดความรู้ความเข้าใจการแปรรูปอาหาร ขาดเทคนิค ขาดเครื่องมือการแปรรูปอาหาร ขาดเครื่องมือการควบคุมคุณภาพอาหารอย่างง่าย จึงทำให้อาชีพของตนเองไม่ยั่งยืน ดังนั้น 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แปรรูปอาหาร เพื่อธุรกิจออนไลน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ี้จึงได้นำหลาย ๆ วิชา หลายๆ ศาสตร์มาบูรณาการให้ออกมาเป็นหลักสูตร เพื่อสร้างความรู้ ความเข้าใจ และเข้าถึงเทคนิคการแปรรูป การยืดอายุการเก็บรักษา การออกแบบผลิตภัณฑ์อาหาร เพื่อนำความรู้นี้ไปประกอบอาชีพอิสระของตนเองได้ หรือไปทำงานในส่วนโรงงานอุตสาหกรรมที่ต้องการความรู้หรือทักษะด้านวิทยาศาสตร์และเทคโนโลยีการอาหารไปใช้ในอุตสาหกรรมอาหา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การแปรรูปอาหารเพื่อธุรกิจและการวิเคราะห์สินค้าเกษตร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เป็นหลักกสูตรที่มุ่งเน้นการฝึกอบรมเรื่องการแปรรูปอาหารที่มีความหลากหลาย ปลอดภัย และอาหารยังเก็บรักษาไว้ในสภาพปลอดภัยจนถึงมือผู้บริโภค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สะดวกในการขนส่งออนไลน์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โดยไม่ได้เน้นการแปรรูปด้วยเทคโนโลยีขั้นสูง แต่เน้นการแปรรูปอาหารที่ปลอดภัย ไม่พึ่งพาสารเคมีอันตราย และสามารถยืดอายุการเก็บรักษาของอาหารให้ยาวนานขึ้น ด้วยเทคนิคและความรู้ด้านวิทยาศาสตร์และเทคโนโลยีการอาหาร ทักษะที่ได้จึงมีความสัมพันธ์กันหลายด้าน ได้แก่ การแปรรูปอาหาร การวิเคราะห์อาหารปลอดภัย การยืดอายุการเก็บรักษา การออกแบบผลิตภัณฑ์ที่เหมาะสมต่อผลิตภัณฑ์ บรรจุภัณฑ์และกฎหมายอาหารที่ควรรู้ เพื่อให้ผู้สนใจนำความรู้นี้ไปปรับใช้ในการประกอบอาชีพอิสระ โดยเฉพาะอาชีพการแปรรูปอาหารให้เหมาะกับสถานการณ์ปัจจุบัน หรือธุรกิจออนไลน์ หรือทำงานในส่วนการควบคุมคุณภาพอาหารในโรงงานอุตสาหก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val="en-AU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ผู้เรียนเกิดทักษะการแปรรูปอาห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ธุร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กิดทักษะการยืดอายุการเก็บรักษาอาหารให้ยาวนาน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เกิดทักษะในการออกแบบผลิตภัณฑ์ใหม่ๆ 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ผู้เรียนนำความรู้ไปประกอบอาชีพอิสระ สามารถประกอบอาชีพได้ทันที หรือใช้ในหน่วยงานต้นสังกัด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หรือปริมาณผลผลิตของโครง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bookmarkStart w:id="1" w:name="_Hlk38691052"/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ที่คาดหวั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Expected Learning Outcomes)</w:t>
      </w:r>
      <w:bookmarkEnd w:id="1"/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เรียนเกิดทักษะการแปรรูปอาหารปลอ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ทักษะการยืดอายุการเก็บรักษาอาหารให้ยาวนานขึ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ทักษะในการออกแบบผลิตภัณฑ์ใหม่ๆ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ความรู้ไปประกอบอาชีพอิส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ทันท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เฉพาะธุรกิจออนไล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ใช้ในหน่วยงานต้นสังกัด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ให้เกิดอาชีพและรายได้ให้กับผู้เรียน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ร้างอาชีพเสริมในธุรกิจออนไลน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แปรรูปอาหารอุตสาหกรรม ร้านอาหาร คาเฟ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งานในโรงงานอุตสาหกรรมอาหาร นักออกแบบอาหาร นักพัฒนาผลิตภัณฑ์อาหาร นักนวัตกรรมอาห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เรียน นักศึกษา ข้าราชการ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ที่มีความสนใจทั่วไป สามารถอ่านออก เขียน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ตั้งใจที่จะนำความรู้นี้ไปประกอบอาชีพ เช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ผู้ประกอบอาชีพอิสระ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ประกอบอาชี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ายสินค้าออนไลน์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3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้านอาหาร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ครื่องดื่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4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ประกอบการแปรรูปอาหาร และอื่นๆ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bidi="th-TH"/>
        </w:rPr>
        <w:t>นักเรียน นักศึกษ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6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ผู้สนใจอื่นๆ ที่อยากมีอาชีพเสริม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ผู้เข้าอบรมต่อรุ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ต่อรุ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หลักสูตร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และเปิดอบรมเมื่อหลักสูตรมีผู้สมัคร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ค่าลงทะเบีย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 การผลิตเครื่องดื่มเชิ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ค่าลง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 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เสริมเพื่อ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 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อมบูชาเพื่อสุขภาพและความ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วิเคราะห์ธาตุอาหารในใบทุเรียนเพื่อพยากรณ์ผล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็บค่าลงทะเบียน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าท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รายละเอียดของกิจกรรมที่จะดำเนินการ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86"/>
        <w:gridCol w:w="31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ิจกรรม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สัมพ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้อเสนอโครงการเพื่อขออนุม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ดำเนินงาน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67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เมื่อสิ้นสุด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ู้เรียนส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ามารถ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ำองค์ความรู้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จากการอบรมทั้งภาคทฤษฎีและปฏิบัติไป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ัฒนาทักษะต่อยอดเพื่อสร้างธุรกิจของตนเอง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อิสระ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มีความรู้ความสามารถในการแปรรูปอาหาร และสินค้าอื่นๆ ได้ปลอดภัย มีคุณภาพ ด้วยเทคนิค ทักษะ และแนวทางใหม่ๆ จนนำไปสร้างอาชีพ หรือเกิดรายได้ หรือรายได้เสริมให้ผู้เรีย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จัดการเรียนการสอ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ูนย์พัฒนานวัตกรรมสินค้าเกษตรและอาหารภาคตะวันออ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ทยาศาสตร์และเทคโนโลยีการ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ร คณะเทคโนโลยีการเกษตร มหาวิทยาลัยราชภัฏรำไพพรรณี</w:t>
      </w:r>
    </w:p>
    <w:p>
      <w:pPr>
        <w:pStyle w:val="Footer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color w:val="000000"/>
          <w:sz w:val="32"/>
          <w:szCs w:val="32"/>
          <w:lang w:val="en-US" w:bidi="th-TH"/>
        </w:rPr>
      </w:r>
    </w:p>
    <w:p>
      <w:pPr>
        <w:pStyle w:val="Footer"/>
        <w:rPr>
          <w:rFonts w:ascii="TH SarabunPSK" w:hAnsi="TH SarabunPSK" w:cs="TH SarabunPSK"/>
          <w:bCs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Cs/>
          <w:color w:val="000000"/>
          <w:sz w:val="32"/>
          <w:sz w:val="32"/>
          <w:szCs w:val="32"/>
          <w:lang w:val="en-US" w:bidi="th-TH"/>
        </w:rPr>
        <w:t>ค่าใช้จ่ายในการอบรม</w:t>
      </w:r>
    </w:p>
    <w:p>
      <w:pPr>
        <w:pStyle w:val="Footer"/>
        <w:ind w:left="72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bidi="th-TH"/>
        </w:rPr>
      </w:r>
    </w:p>
    <w:tbl>
      <w:tblPr>
        <w:tblW w:w="8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414"/>
        <w:gridCol w:w="2409"/>
        <w:gridCol w:w="13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>หมวดค่าใช้จ่า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>ราย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หน่ว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>จำนวนบาท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ตอบแท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วิทยาการภาคทฤษฎี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6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 3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7,2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วิทยาการภาค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6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ม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. (4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วั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7,2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วัสด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่าวัสดุในการแปรรูปอาหาร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ชุดตัวอย่างสำหรับผู้เรียน ได้แก่ วัตถุดิบ อุปกรณ์สิ้นเปลือง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10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4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ุ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4,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่าเอกสารการฝึกอบร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ชุ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2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*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4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วัสดุสิ้นเปลือง กระดาษ หมึกพิมพ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5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่าใช้สอ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่าอาหารผู้เข้าอบร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น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15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1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4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วั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4,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enter" w:pos="709" w:leader="none"/>
                <w:tab w:val="right" w:pos="8306" w:leader="none"/>
              </w:tabs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่าเครื่องดื่มผู้เข้าอบรม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 xml:space="preserve">คน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35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*10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คน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*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  <w:lang w:val="en-US" w:bidi="th-TH"/>
              </w:rPr>
              <w:t>มื้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val="en-US" w:bidi="th-TH"/>
              </w:rPr>
              <w:t>2,80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 xml:space="preserve">รวม 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Cs/>
                <w:color w:val="000000"/>
                <w:sz w:val="32"/>
                <w:sz w:val="32"/>
                <w:szCs w:val="32"/>
                <w:lang w:val="en-US" w:bidi="th-TH"/>
              </w:rPr>
              <w:t>บาท</w:t>
            </w: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 xml:space="preserve">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/>
            </w:pPr>
            <w:r>
              <w:rPr>
                <w:rFonts w:cs="TH SarabunPSK" w:ascii="TH SarabunPSK" w:hAnsi="TH SarabunPSK"/>
                <w:bCs/>
                <w:color w:val="000000"/>
                <w:sz w:val="32"/>
                <w:szCs w:val="32"/>
                <w:lang w:val="en-US" w:bidi="th-TH"/>
              </w:rPr>
              <w:t>26,100</w:t>
            </w:r>
          </w:p>
        </w:tc>
      </w:tr>
    </w:tbl>
    <w:p>
      <w:pPr>
        <w:pStyle w:val="Footer"/>
        <w:tabs>
          <w:tab w:val="clear" w:pos="4153"/>
          <w:tab w:val="center" w:pos="1276" w:leader="none"/>
          <w:tab w:val="right" w:pos="8306" w:leader="none"/>
        </w:tabs>
        <w:rPr>
          <w:rFonts w:ascii="TH SarabunPSK" w:hAnsi="TH SarabunPSK" w:cs="TH SarabunPSK"/>
          <w:b/>
          <w:b/>
          <w:color w:val="000000"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 xml:space="preserve">หมายเหตุ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 xml:space="preserve">1.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งบประมาณที่ใช้จ่ายทั้งหมด ขอถัวเฉลี่ยรายจ่ายทุกรายการ</w:t>
      </w:r>
    </w:p>
    <w:p>
      <w:pPr>
        <w:pStyle w:val="Footer"/>
        <w:tabs>
          <w:tab w:val="clear" w:pos="4153"/>
          <w:tab w:val="center" w:pos="99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ab/>
        <w:t xml:space="preserve">             2.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เบิกจ่ายจาก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งบรายได้อื่นๆ คณะเทคโนโลยีการเกษตร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 xml:space="preserve"> จำนวน </w:t>
      </w: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  <w:t xml:space="preserve">10,000 </w:t>
      </w:r>
      <w:r>
        <w:rPr>
          <w:rFonts w:ascii="TH SarabunPSK" w:hAnsi="TH SarabunPSK" w:cs="TH SarabunPSK"/>
          <w:b/>
          <w:b/>
          <w:color w:val="000000"/>
          <w:sz w:val="32"/>
          <w:sz w:val="32"/>
          <w:szCs w:val="32"/>
          <w:lang w:val="en-US" w:bidi="th-TH"/>
        </w:rPr>
        <w:t>บาท ส่วนต่างของค่าใช้จ่าย เบิกจากค่าลงทะเบียนของผู้เข้าอบรม</w:t>
      </w:r>
    </w:p>
    <w:p>
      <w:pPr>
        <w:pStyle w:val="Footer"/>
        <w:tabs>
          <w:tab w:val="clear" w:pos="4153"/>
          <w:tab w:val="center" w:pos="993" w:leader="none"/>
          <w:tab w:val="right" w:pos="8306" w:leader="none"/>
        </w:tabs>
        <w:jc w:val="left"/>
        <w:rPr>
          <w:rFonts w:ascii="TH SarabunPSK" w:hAnsi="TH SarabunPSK" w:cs="TH SarabunPSK"/>
          <w:b/>
          <w:b/>
          <w:color w:val="000000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val="en-US"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52095</wp:posOffset>
                </wp:positionV>
                <wp:extent cx="5555615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ช่วยศาสตราจารย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ิรพร สวัสด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ธานสาขาวิชาวิทยาศาสตร์และเทคโนโลยีการอา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0" w:hanging="339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18.85pt;mso-wrap-distance-left:9.05pt;mso-wrap-distance-right:9.05pt;mso-wrap-distance-top:0pt;mso-wrap-distance-bottom:0pt;margin-top:19.8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ผิดชอ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ช่วยศาสตราจารย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จิรพร สวัสดิ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>ประธานสาขาวิชาวิทยาศาสตร์และเทคโนโลยีการอา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0" w:hanging="339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1151" w:gutter="0" w:header="709" w:top="1440" w:footer="0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owallia New" w:hAnsi="Browallia New" w:cs="Browallia New"/>
        <w:b/>
        <w:b/>
        <w:bCs/>
        <w:sz w:val="32"/>
        <w:szCs w:val="32"/>
        <w:lang w:bidi="th-TH"/>
      </w:rPr>
    </w:pPr>
    <w:r>
      <w:rPr>
        <w:rStyle w:val="PageNumber"/>
        <w:rFonts w:eastAsia="Browallia New" w:cs="Browallia New" w:ascii="Browallia New" w:hAnsi="Browallia New"/>
        <w:sz w:val="28"/>
      </w:rPr>
      <w:t xml:space="preserve">                                                                                </w:t>
    </w:r>
    <w:r>
      <w:rPr>
        <w:rFonts w:eastAsia="Browallia New" w:cs="Browallia New" w:ascii="Browallia New" w:hAnsi="Browallia New"/>
        <w:sz w:val="28"/>
      </w:rPr>
      <w:t xml:space="preserve">                                             </w:t>
    </w:r>
    <w:r>
      <w:rPr>
        <w:rFonts w:eastAsia="Browallia New" w:cs="Browallia New" w:ascii="Browallia New" w:hAnsi="Browallia New"/>
        <w:sz w:val="28"/>
        <w:lang w:bidi="th-TH"/>
      </w:rPr>
      <w:t xml:space="preserve">        </w:t>
    </w:r>
  </w:p>
  <w:p>
    <w:pPr>
      <w:pStyle w:val="Header"/>
      <w:jc w:val="center"/>
      <w:rPr>
        <w:rFonts w:ascii="Browallia New" w:hAnsi="Browallia New" w:cs="Browallia New"/>
        <w:b/>
        <w:b/>
        <w:bCs/>
        <w:sz w:val="20"/>
        <w:szCs w:val="20"/>
        <w:lang w:bidi="th-TH"/>
      </w:rPr>
    </w:pPr>
    <w:r>
      <w:rPr>
        <w:rFonts w:cs="Browallia New" w:ascii="Browallia New" w:hAnsi="Browallia New"/>
        <w:b/>
        <w:bCs/>
        <w:sz w:val="20"/>
        <w:szCs w:val="2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bCs/>
      <w:i w:val="false"/>
      <w:iCs w:val="false"/>
      <w:sz w:val="32"/>
      <w:szCs w:val="32"/>
    </w:rPr>
  </w:style>
  <w:style w:type="character" w:styleId="WW8Num8z0">
    <w:name w:val="WW8Num8z0"/>
    <w:qFormat/>
    <w:rPr>
      <w:b/>
      <w:bCs/>
      <w:i w:val="false"/>
      <w:iCs w:val="false"/>
      <w:sz w:val="32"/>
      <w:szCs w:val="32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7:00Z</dcterms:created>
  <dc:creator>test-02</dc:creator>
  <dc:description/>
  <cp:keywords/>
  <dc:language>en-US</dc:language>
  <cp:lastModifiedBy>duanrung benjamas</cp:lastModifiedBy>
  <cp:lastPrinted>2021-11-11T11:00:00Z</cp:lastPrinted>
  <dcterms:modified xsi:type="dcterms:W3CDTF">2023-12-05T14:47:00Z</dcterms:modified>
  <cp:revision>2</cp:revision>
  <dc:subject/>
  <dc:title>(ร่าง) ข้อกำหนดจำเพาะของหลักสูตร</dc:title>
</cp:coreProperties>
</file>